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Les quatre pensées incommensurab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uissent tous les êtres obtenir le bonheur et la cause du bonh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uissent tous les êtres se libérer de la souffrance et des causes de la souffr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uissent tous les êtres ne jamais être séparés de la félicité suprême de la libération et des renaissances fortuné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xtBody"/>
        <w:rPr/>
      </w:pPr>
      <w:r>
        <w:rPr/>
        <w:t>Puissent tous les êtres demeurer dans l’impartialité, libérés de l’attachement qui les rapproche des uns et de l’aversion qui les éloigne des aut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4:00Z</dcterms:created>
  <dc:creator>roger</dc:creator>
  <dc:description/>
  <cp:keywords/>
  <dc:language>en-US</dc:language>
  <cp:lastModifiedBy>roger</cp:lastModifiedBy>
  <dcterms:modified xsi:type="dcterms:W3CDTF">2007-06-23T12:24:00Z</dcterms:modified>
  <cp:revision>3</cp:revision>
  <dc:subject/>
  <dc:title>Les quatres pensées incommensurables :</dc:title>
</cp:coreProperties>
</file>