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es quatres pensées incommensurables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(version  longu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’équanimité incommensurable 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 Comme ce serait merveilleux si tous les êtres demeuraient dans l’impartialité, libres de l’attachement qui les rapproche des uns et de la haine qui les éloigne des autres 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uissent-ils demeurer dans l’impartialité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i-même je les y mènera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ître-déité, je vous en prie, bénissez-moi afin que je puisse accomplir cela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’amour incommensur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 Comme ce serait merveilleux si tous les êtres possédaient le bonheur et les causes du bonheur 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uissent-ils posséder le bonheur et ses cau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i-même je les y mènerai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ître-déité, je vous en prie, bénissez-moi afin que je puisse accomplir cela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La compassion incommensurab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 Comme ce serait merveilleux si tous les êtres étaient séparés de la souffrance et des causes de la souffrance 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uissent-ils êtres séparés de la souffrance et de ses cause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i-même je ferai en sorte qu’ils en soient séparé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ître-déité, je vous en prie, bénissez-moi afin que je puisse accomplir cela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 xml:space="preserve">La joie incommensurabl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« Comme ce serait merveilleux si tous les êtres n’étaient jamais séparés du bonheur suprême de la libération et des renaissances fortunées !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Puissent-ils ne jamais en être séparé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oi-même je ferai en sorte qu’ils n’en soient jamais séparés,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Maître-déité, je vous en prie, bénissez-moi afin que je puisse accomplir cela »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color w:val="000000"/>
          <w:sz w:val="28"/>
        </w:rPr>
      </w:pPr>
      <w:r>
        <w:rPr>
          <w:rFonts w:cs="Arial"/>
          <w:b w:val="false"/>
          <w:bCs w:val="false"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5:26:00Z</dcterms:created>
  <dc:creator>roger</dc:creator>
  <dc:description/>
  <cp:keywords/>
  <dc:language>en-US</dc:language>
  <cp:lastModifiedBy>roger</cp:lastModifiedBy>
  <cp:lastPrinted>2006-11-20T16:16:00Z</cp:lastPrinted>
  <dcterms:modified xsi:type="dcterms:W3CDTF">2006-11-20T15:26:00Z</dcterms:modified>
  <cp:revision>2</cp:revision>
  <dc:subject/>
  <dc:title>Les quatres pensées incommensurables :</dc:title>
</cp:coreProperties>
</file>