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LES MANTRAS DES 21 TAR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Tara Verte : Om tare tuttare ture sva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a qui écarte les désastres : Om Vajra tare sarva vighanen shindam kuru sva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a qui écarte les calamités d’origine terrrestre : Om tare tuttare ture mama sarva lam lam bhaya shindam kuru sva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a qui écarte les destructions par les eaux : Om tare tuttare ture mama sarva bham bham jala bhaya shindam kuru sva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a qui écarte les destructions par le feu : Om tare tuttare ture mama sarva ramram jala bhaya shindam kuru sva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a qui écarte les destructions par le vent : Om tare tuttare ture mama sarva yamyam jala bhaya shindam kuru sva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a qui augmente la sagesse : Om ratnatare sarvaloka jnana pitaya dara dara diri diri sheng sheng ja janjia na bu sheng kuru h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a qui écarte les calamités d’origine céleste : Om tare tuttare ture mama eh eh maha hana bhaya shindam kuru sva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a qui écarte les destructions causées par les armées : Om tare tuttare ture mama sarva dik dik dikshana raksha kuru sva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ara qui protège contre les êtres infernaux : Om tare tuttare ture mama sarva ranja dushen droda shindam kuru sva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ara qui écarte les voleurs : Om tare tuttare ture sarva jora benda driktum sva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ara qui augmente la puissance : Om bema tare sendara hri sarva loka washum kuru 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ara qui écarte les maux causés par les démons : Om tare tuttare ture sarva dushing vighanen bam phe sva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ara qui écarte les maux qui affectent le bétail : Om tare tuttare ture sarva ham ham dushing hana hana drasaya phe sva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ara qui protège des dégâts causés par les bêtes sauvages : Om tare tuttare ture sarva eh eh djale djale benda phe sva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ara qui évite les maux causés par les poisons : Om tare tuttare ture sarva diksha jala yaha raha raphe sva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ara qui subjugue les démons : Om garma tare sarva shatdroum vighanen mara sena ha ha neh hi oh oh hum hum binda binda ph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ara qui guérit les maladies : Om tare tuttare ture sarva djara sarva dukha brasha manaya phat sva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ara qui accorde la longévité : Om tare tuttare ture braja ayu shei sva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ara qui accorde la prospérité : Om tare tuttare ture jambe mohe dhana meti hri sva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ara qui exauce tous les vœux : Om tare tuttare ture sarva artha siddhi kuru svah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  <w:t xml:space="preserve">Tara for increasing personal reknown 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Om tare tuttare ture mama kirti pushtim kuru svaha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  <w:t>Tara for eliminating diseases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Heading1"/>
        <w:rPr/>
      </w:pPr>
      <w:r>
        <w:rPr/>
        <w:t>Om tare tuttare ture sarva jvaran bhya shantim kuru svaha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  <w:t>Tara to eliminate hindrances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Heading1"/>
        <w:rPr/>
      </w:pPr>
      <w:r>
        <w:rPr/>
        <w:t>Om tare tuttare ture sarva vighanen bhya shantim kuru svaha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Tara to pacify the wandering mind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m tare tuttare ture sarva citta vikule bhya shantim kuru svaha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  <w:t>Tara to dispell the occurence of bad dreams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Heading1"/>
        <w:rPr/>
      </w:pPr>
      <w:r>
        <w:rPr/>
        <w:t>Om tare tuttare ture sarva dursvapnan durnimi shantim kuru svaha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  <w:t>649- Wealth bestowing Tara : Dhanada Tara (sgrol-ma-nor-sbying-ma)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Om tare tuttare ture danam etat svaha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de-DE"/>
        </w:rPr>
      </w:pPr>
      <w:r>
        <w:rPr>
          <w:rFonts w:cs="Arial" w:ascii="Arial" w:hAnsi="Arial"/>
          <w:b/>
          <w:bCs/>
          <w:i/>
          <w:iCs/>
          <w:u w:val="single"/>
          <w:lang w:val="de-DE"/>
        </w:rPr>
        <w:t>650 – Yellow Tara (pita tara : sgrol-ma-ser-mo)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de-DE"/>
        </w:rPr>
      </w:pPr>
      <w:r>
        <w:rPr>
          <w:rFonts w:cs="Arial" w:ascii="Arial" w:hAnsi="Arial"/>
          <w:b/>
          <w:bCs/>
          <w:i/>
          <w:iCs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Om jamb’emo eh svaha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Her attendants are yellow jambhala (pita jambhala : dzambha-la-ser-po) and Vaisravana (rnam-thos-sras)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  <w:t xml:space="preserve">806 Kubera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  <w:lang w:val="en-GB"/>
        </w:rPr>
        <w:t>9 deity  great yellow Vaisravana :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m vaisravaniye svaha – Om jambalaiye svaha – Om purna bhadraiye svaha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m mani bhadraiye svaha – Om kuberaiye svaha – Om samprajnaiye svaha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Om guhyadhanaiye svaha – Om pashtikaiye svaha – Om pitsi kuntaliye svaha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Om supratishta vajraiye svaha –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arva mangalam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  <w:t>811 Kubera svarottama 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Heading1"/>
        <w:rPr/>
      </w:pPr>
      <w:r>
        <w:rPr/>
        <w:t>Om vaisravana mama giti pushtim kuru svaha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  <w:t>779 – Hariti Yakshini (gnod-sbyin-mo-hphrog-ma)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Heading1"/>
        <w:rPr/>
      </w:pPr>
      <w:r>
        <w:rPr/>
        <w:t>Om haritiyai maha yakshiniyai hara hara sarva yakshiniyai trawe shani svaha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  <w:t>Palden Lhamo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  <w:lang w:val="en-GB"/>
        </w:rPr>
      </w:pPr>
      <w:r>
        <w:rPr>
          <w:rFonts w:cs="Arial" w:ascii="Arial" w:hAnsi="Arial"/>
          <w:b/>
          <w:bCs/>
          <w:i/>
          <w:iCs/>
          <w:u w:val="single"/>
          <w:lang w:val="en-GB"/>
        </w:rPr>
      </w:r>
    </w:p>
    <w:p>
      <w:pPr>
        <w:pStyle w:val="TextBody"/>
        <w:rPr/>
      </w:pPr>
      <w:r>
        <w:rPr/>
        <w:t>Jo rakmo jo rakmo jo rakmo tunjo kala rakchenmo lakmo ah ja ta ja tundo rulu rulu hum jo hum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Om vajra mahakala khrin tapi ghana binayak h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ri mama dakinijva mandara sarva siddhi h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m padmo yogini jaya varaha’i h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m tare tuttare ture mama ayu punye jnana pushtrim kuru svaha</w:t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Om Bhrum svaha Om amrite ayur dande svaha</w:t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Om om om sarva buddha dakiniye vajra varnaniye vajra vairocaniye hum hum hum phat phat phat svaha</w:t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Om vak idam nama</w:t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Om mahakala bikala ratrita tombini tsendali rakshasi sengali devi jo hum phat</w:t>
      </w:r>
    </w:p>
    <w:p>
      <w:pPr>
        <w:pStyle w:val="Normal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33:00Z</dcterms:created>
  <dc:creator>roger</dc:creator>
  <dc:description/>
  <cp:keywords/>
  <dc:language>en-US</dc:language>
  <cp:lastModifiedBy>Garin-Michaud</cp:lastModifiedBy>
  <dcterms:modified xsi:type="dcterms:W3CDTF">2007-10-10T04:34:00Z</dcterms:modified>
  <cp:revision>7</cp:revision>
  <dc:subject/>
  <dc:title>LES MANTRAS DES 21 TARAS</dc:title>
</cp:coreProperties>
</file>