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ssons plans for level A2 first part (false beginners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ek 1: print out lesson 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eek 2: print out lesson 2 –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Week 3: print out lesson 3 – for the following week students watch 1</w:t>
      </w:r>
      <w:r>
        <w:rPr>
          <w:rFonts w:cs="Arial" w:ascii="Arial" w:hAnsi="Arial"/>
          <w:vertAlign w:val="superscript"/>
          <w:lang w:val="en-US"/>
        </w:rPr>
        <w:t>st</w:t>
      </w:r>
      <w:r>
        <w:rPr>
          <w:rFonts w:cs="Arial" w:ascii="Arial" w:hAnsi="Arial"/>
          <w:lang w:val="en-US"/>
        </w:rPr>
        <w:t xml:space="preserve"> video clip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ek 4: print out lesson 4 – transcript of the first video clip –for the following week students listen to the first sound file relating to page 11 and do the test pages 10 &amp; 1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ek 5: Work on pages 10 &amp; 11 – for the following week students listen to sound files relating to pages 1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ek 6: Work on pages 12 &amp; 13 – for the following week students listen to sound files relating to pages 14 &amp; 15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Week 7: Work on pages 14 &amp; 15 – for the following week watch the second video clip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ek 8: Work on pages 16 &amp; 17 – for the following week students listen to sound files relating to page 2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ek 9: Work on pages 18 &amp; 19 – for the following week students listen to sound files relating to pages 22 &amp; 2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ek 10: Work on pages 20 to 2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Mangal"/>
      <w:color w:val="auto"/>
      <w:sz w:val="22"/>
      <w:szCs w:val="20"/>
      <w:lang w:val="fr-FR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22:46:00Z</dcterms:created>
  <dc:creator>user</dc:creator>
  <dc:description/>
  <dc:language>en-US</dc:language>
  <cp:lastModifiedBy>user</cp:lastModifiedBy>
  <dcterms:modified xsi:type="dcterms:W3CDTF">2011-02-26T22:53:00Z</dcterms:modified>
  <cp:revision>4</cp:revision>
  <dc:subject/>
  <dc:title/>
</cp:coreProperties>
</file>