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ginners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leço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ranscription de la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séquence vidé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Bonjou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ntoine :</w:t>
      </w:r>
      <w:r>
        <w:rPr>
          <w:rFonts w:cs="Arial" w:ascii="Arial" w:hAnsi="Arial"/>
          <w:bCs/>
          <w:sz w:val="20"/>
        </w:rPr>
        <w:t xml:space="preserve"> Bonjou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Vous entrez, s’il vous plaî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toine : </w:t>
      </w:r>
      <w:r>
        <w:rPr>
          <w:rFonts w:cs="Arial" w:ascii="Arial" w:hAnsi="Arial"/>
          <w:bCs/>
          <w:sz w:val="20"/>
        </w:rPr>
        <w:t>Oui … excusez-moi…Je suis un peu nerveux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Ce n’est pas grave. C’est par ic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Suivez-moi. Asseyez-vou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Vous vous appelez comment 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ntoine :</w:t>
      </w:r>
      <w:r>
        <w:rPr>
          <w:rFonts w:cs="Arial" w:ascii="Arial" w:hAnsi="Arial"/>
          <w:bCs/>
          <w:sz w:val="20"/>
        </w:rPr>
        <w:t xml:space="preserve"> Antoine Désiré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Votre nom, c’est Antoine 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toine : </w:t>
      </w:r>
      <w:r>
        <w:rPr>
          <w:rFonts w:cs="Arial" w:ascii="Arial" w:hAnsi="Arial"/>
          <w:bCs/>
          <w:sz w:val="20"/>
        </w:rPr>
        <w:t>Non, c’est mon prénom. Désiré est mon no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Vous êtes d’où 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toine : </w:t>
      </w:r>
      <w:r>
        <w:rPr>
          <w:rFonts w:cs="Arial" w:ascii="Arial" w:hAnsi="Arial"/>
          <w:bCs/>
          <w:sz w:val="20"/>
        </w:rPr>
        <w:t>Des Antilles, de la Martinique plus exactement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Vous êtes Antillai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toine : </w:t>
      </w:r>
      <w:r>
        <w:rPr>
          <w:rFonts w:cs="Arial" w:ascii="Arial" w:hAnsi="Arial"/>
          <w:bCs/>
          <w:sz w:val="20"/>
        </w:rPr>
        <w:t>Oui, mais je suis françai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Et vous habitez où 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ntoine :</w:t>
      </w:r>
      <w:r>
        <w:rPr>
          <w:rFonts w:cs="Arial" w:ascii="Arial" w:hAnsi="Arial"/>
          <w:bCs/>
          <w:sz w:val="20"/>
        </w:rPr>
        <w:t xml:space="preserve"> Ici, en métropo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A Paris 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ntoine :</w:t>
      </w:r>
      <w:r>
        <w:rPr>
          <w:rFonts w:cs="Arial" w:ascii="Arial" w:hAnsi="Arial"/>
          <w:bCs/>
          <w:sz w:val="20"/>
        </w:rPr>
        <w:t xml:space="preserve"> Oui, je cherche un appartement en ce momen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Et vous cherchez quel type de travail 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toine : </w:t>
      </w:r>
      <w:r>
        <w:rPr>
          <w:rFonts w:cs="Arial" w:ascii="Arial" w:hAnsi="Arial"/>
          <w:bCs/>
          <w:sz w:val="20"/>
        </w:rPr>
        <w:t>Un emploi de comptable, vous n’avez pas mon CV 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S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H : </w:t>
      </w:r>
      <w:r>
        <w:rPr>
          <w:rFonts w:cs="Arial" w:ascii="Arial" w:hAnsi="Arial"/>
          <w:bCs/>
          <w:sz w:val="20"/>
        </w:rPr>
        <w:t>Très bien, j’ai tous les renseignements. Je vous tiens au couran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ntoine :</w:t>
      </w:r>
      <w:r>
        <w:rPr>
          <w:rFonts w:cs="Arial" w:ascii="Arial" w:hAnsi="Arial"/>
          <w:bCs/>
          <w:sz w:val="20"/>
        </w:rPr>
        <w:t xml:space="preserve"> Merc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èr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verbe recevoir (3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groupe)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www.la-conjugaison.fr/du/verbe/recevoir.php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 présent de l’indicatif</w:t>
        <w:tab/>
        <w:tab/>
        <w:tab/>
        <w:t>au passé composé de l’indicati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re-çois</w:t>
        <w:tab/>
        <w:tab/>
        <w:tab/>
        <w:tab/>
        <w:tab/>
        <w:t>J’ai re-ç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re-çois</w:t>
        <w:tab/>
        <w:tab/>
        <w:tab/>
        <w:tab/>
        <w:tab/>
        <w:t>Tu as re-ç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elle re-çoit</w:t>
        <w:tab/>
        <w:tab/>
        <w:tab/>
        <w:tab/>
        <w:tab/>
        <w:t>Il/elle a re-ç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re-cevons</w:t>
        <w:tab/>
        <w:tab/>
        <w:tab/>
        <w:tab/>
        <w:tab/>
        <w:t>Nous avons re-ç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re-cevez</w:t>
        <w:tab/>
        <w:tab/>
        <w:tab/>
        <w:tab/>
        <w:tab/>
        <w:t>Vous avez re-ç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/elles re-çoivent</w:t>
        <w:tab/>
        <w:tab/>
        <w:tab/>
        <w:tab/>
        <w:t>Ils/elles ont re-çu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 l’imparfait de l’indicatif</w:t>
        <w:tab/>
        <w:tab/>
        <w:tab/>
        <w:t>au futur de l’indicati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re-cevais</w:t>
        <w:tab/>
        <w:tab/>
        <w:tab/>
        <w:tab/>
        <w:tab/>
        <w:t>Je re-cevra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u re-cevais</w:t>
        <w:tab/>
        <w:tab/>
        <w:tab/>
        <w:tab/>
        <w:tab/>
        <w:t>Tu re-cev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elle re-cevait</w:t>
        <w:tab/>
        <w:tab/>
        <w:tab/>
        <w:tab/>
        <w:tab/>
        <w:t>Il/elle re-cev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us re-cevions</w:t>
        <w:tab/>
        <w:tab/>
        <w:tab/>
        <w:tab/>
        <w:tab/>
        <w:t>Nous re-cevro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ous re-ceviez</w:t>
        <w:tab/>
        <w:tab/>
        <w:tab/>
        <w:tab/>
        <w:tab/>
        <w:t>Vous re-cevr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/elles re-cevaient</w:t>
        <w:tab/>
        <w:tab/>
        <w:tab/>
        <w:tab/>
        <w:t>Ils/elles re-cevro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ème part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jourd’hui je reçois des invités – demain tu recevras ton ordinateur – après demain il recevra du courrier – hier j’ai reçu un colis de France – il y a un an j’ai reçu un magazine américain – le mois prochain je recevrai un livre des Etats Unis – Avez vous reçu vos exercices ? – Aurez-vous une réception pour votre famille le soir de Noël ? – Nous aurons des visites pour le jour de l’an. Ils recevront des factures en Janvi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èm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noms d’arbres en –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iguier (la figue) – le mandarinier (la mandarine) – le noisetier (la noisette) – le châtaignier (la châtaigne) – le marronnier (le marron) – l’olivier (une olive, l’olive)      le citronnier (le citron) – l’amandier (une amande, l’amande) – le cerisier (la ce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èm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noms de professions (métier) en –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harcutier, le crémier, le laitier, l’infirmier, l’épicier, le pâtissier (la pâtisserie française), le matelassier, le pompier, le poissonnier, le mercier (la mercerie), le charpentier (la charpente), le serrurier, le cordonnie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rc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tez les noms de professions ci-dessus au fémin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 charcutier, la _______________le crémier, la __________________le laitier, la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18"/>
          <w:szCs w:val="18"/>
        </w:rPr>
        <w:t>l’infirmier, l’________________l’épicier, l’__________________le pâtissier,   la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rebuchet MS" w:hAnsi="Trebuchet MS" w:cs="Trebuchet MS"/>
        <w:color w:val="333300"/>
      </w:rPr>
    </w:pPr>
    <w:r>
      <w:rPr>
        <w:rFonts w:cs="Trebuchet MS" w:ascii="Trebuchet MS" w:hAnsi="Trebuchet MS"/>
        <w:color w:val="333300"/>
      </w:rPr>
      <w:t>Copyright © 1996-2011 Roger Garin-Mich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ger Garin-Michaud – mobile : 0431-919-526 – email : teaching@golden-whee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itre2Car">
    <w:name w:val="Titre 2 Car"/>
    <w:qFormat/>
    <w:rPr>
      <w:rFonts w:ascii="Cambria" w:hAnsi="Cambria" w:eastAsia="Times New Roman" w:cs="Mangal"/>
      <w:b/>
      <w:bCs/>
      <w:i/>
      <w:iCs/>
      <w:sz w:val="28"/>
      <w:szCs w:val="25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Formeconj1">
    <w:name w:val="formeconj1"/>
    <w:qFormat/>
    <w:rPr>
      <w:b/>
      <w:bCs/>
      <w:color w:val="014E82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lang w:bidi="hi-IN"/>
    </w:rPr>
  </w:style>
  <w:style w:type="character" w:styleId="PieddepageCar">
    <w:name w:val="Pied de page Car"/>
    <w:qFormat/>
    <w:rPr>
      <w:sz w:val="22"/>
      <w:lang w:bidi="hi-IN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conjugaison.fr/du/verbe/recevoir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33:00Z</dcterms:created>
  <dc:creator>dodger</dc:creator>
  <dc:description/>
  <cp:keywords/>
  <dc:language>en-US</dc:language>
  <cp:lastModifiedBy>Roger Garin-Michaud</cp:lastModifiedBy>
  <cp:lastPrinted>2009-12-07T06:37:00Z</cp:lastPrinted>
  <dcterms:modified xsi:type="dcterms:W3CDTF">2010-12-21T21:00:00Z</dcterms:modified>
  <cp:revision>5</cp:revision>
  <dc:subject/>
  <dc:title/>
</cp:coreProperties>
</file>