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Beginners le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</w:rPr>
        <w:t xml:space="preserve"> leç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Transcript of the first audio file 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cho A1 méthode de français copyright Clé International 2010 – leçon 1 - Bonjour à tous – page 7 – Comment on prononçe – exercice 1 – Ecoutez ! voici des pays où le français est très utilisé : Le Sénégal – La Suisse – l’Algérie – Les Comores – Le Canada – La Belgique – Le Maroc – Le Liban – La Martinique – La Nouvelle Calédonie – La Guyane française – La Tunisie – l’île de la Réunion –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Transcript of the second audio file :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ge 7 – exercice 2 – Ecoutez ! Vous comprenez ? Vous connaissez 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Tour de Lond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Pyramides d’Egyp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parc du Serengé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université de Mex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musée du Louv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forêt d’Amazo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tours de Shangha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île de Marie Gal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ère part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jugaison au présent de l’indicatif des verbes du 2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groupe 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e le verbe finir (radical fin + terminaiso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fin-i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 fin-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elle fin-i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us fin-issons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us fin-issez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s/elles fin-issent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verbe irrégulier : le verbe prendre (to tak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e prends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u prends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l / elle prend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ous prenons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Vous prenez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s / elles prenn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e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ème part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finis mes devoirs – tu finis tes devoirs ? – il finit de déjeun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le finit la vaisselle – nous finissons nos courses à 18 heures – vous finissez à quelle heure 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s finissent de regarder le film à 21h30 – Elles finissent de chanter à la chora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prends mon petit déjeuner à 5 h – il prend le déjeuner à midi – nous prenons le souper à 18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ème part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ocabulaire de la santé : Je voudrais voir le docteur / le médecin / le spécialist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suis en bonne santé – Elle est malade – tu as mal à la tête ? Non j’ai mal à la gor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’ai une ampoule sous le pied droit – Il a la grippe porcine – c’est la grippe saisonnière –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ous êtes vous fait vacciner contre la grippe A H1N1 ?  Je me suis fait vacciner le 2 novemb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y a des contre-indications pour les personnes allergiqu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a mal au bras / le poignet / la jambe / la main / le pouce / l’index / le majeur / l’annulaire / l’auricula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ème parti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Vocabulaire des voyages</w:t>
      </w:r>
      <w:r>
        <w:rPr>
          <w:rFonts w:cs="Arial" w:ascii="Arial" w:hAnsi="Arial"/>
          <w:sz w:val="16"/>
          <w:szCs w:val="16"/>
        </w:rPr>
        <w:t> : Je voudrais réserver une place dans le train / l’avion / le batea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bus – Le car – le vélo – la moto – le métro – le funiculaire -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prends mes vacances à la mer / à la montagne / à la campag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vion pour Paris le 12 décembre est complet, pourriez vous partir le jour suivant ou la veille 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touristes visitent Notre-Dame, la Tour Eiffel, les Champs Elysées et le Louv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site web de l’Office du Tourisme de Paris se trouve à 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parisinfo.com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ème part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s jours et les mois de l’anné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ndi – mardi – mercredi – jeudi –vendredi – samedi – dimanch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nvier – février – mars – avril – mai – juin – juillet – août – septembre – octobre – novembre – décembre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 France the weeks start on Monday, not on Sunday !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aturday and Sunday are together known as “le week-end” -</w:t>
      </w:r>
      <w:r>
        <w:rPr>
          <w:rFonts w:eastAsia="Wingdings" w:cs="Wingdings" w:ascii="Wingdings" w:hAnsi="Wingdings"/>
          <w:sz w:val="16"/>
          <w:szCs w:val="16"/>
          <w:lang w:val="en-US"/>
        </w:rPr>
        <w:t>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classes de débutants ont lieu les lundi et mardi soirs ainsi que le samedi mat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trimestre prochain les classes intermédiaire auront lieu le lundi et mardi soirs à 19h30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 French you can use both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he 24 hour clock (il est 19 heur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the 12 hour clock (il est 7 heures du soi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 dira donc « il est 6 heures du matin » ou « il est 6 heures du soir » (or « il est 18 heures »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on is « midi » and midnight is « minuit 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lle heure est il ?  En ce moment il est 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Exerci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ère partie les sites web qui peuvent vous aider : </w:t>
      </w:r>
    </w:p>
    <w:p>
      <w:pPr>
        <w:pStyle w:val="Normal"/>
        <w:spacing w:before="280" w:after="280"/>
        <w:rPr>
          <w:rFonts w:ascii="Arial" w:hAnsi="Arial" w:eastAsia="Times New Roman" w:cs="Arial"/>
          <w:sz w:val="18"/>
          <w:szCs w:val="18"/>
          <w:lang w:val="en-AU" w:eastAsia="en-AU"/>
        </w:rPr>
      </w:pPr>
      <w:r>
        <w:rPr>
          <w:rFonts w:eastAsia="Times New Roman" w:cs="Arial" w:ascii="Arial" w:hAnsi="Arial"/>
          <w:sz w:val="18"/>
          <w:szCs w:val="18"/>
          <w:lang w:val="en-AU" w:eastAsia="en-AU"/>
        </w:rPr>
        <w:t>For your exercises please use the following websites :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AU" w:eastAsia="en-AU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AU" w:eastAsia="en-AU"/>
          </w:rPr>
          <w:t>http://www.la-conjugaison.fr/</w:t>
        </w:r>
      </w:hyperlink>
    </w:p>
    <w:p>
      <w:pPr>
        <w:pStyle w:val="Normal"/>
        <w:rPr>
          <w:rFonts w:ascii="Arial" w:hAnsi="Arial" w:eastAsia="Times New Roman" w:cs="Arial"/>
          <w:sz w:val="18"/>
          <w:szCs w:val="18"/>
          <w:lang w:val="en-AU" w:eastAsia="en-AU"/>
        </w:rPr>
      </w:pP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AU" w:eastAsia="en-AU"/>
          </w:rPr>
          <w:t>http://www.wordreference.com/fr/</w:t>
        </w:r>
      </w:hyperlink>
    </w:p>
    <w:p>
      <w:pPr>
        <w:pStyle w:val="Normal"/>
        <w:rPr>
          <w:rFonts w:ascii="Arial" w:hAnsi="Arial" w:eastAsia="Times New Roman" w:cs="Arial"/>
          <w:sz w:val="18"/>
          <w:szCs w:val="18"/>
          <w:lang w:val="en-AU" w:eastAsia="en-AU"/>
        </w:rPr>
      </w:pPr>
      <w:r>
        <w:rPr>
          <w:rFonts w:eastAsia="Times New Roman" w:cs="Arial" w:ascii="Arial" w:hAnsi="Arial"/>
          <w:sz w:val="18"/>
          <w:szCs w:val="18"/>
          <w:lang w:val="en-AU" w:eastAsia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ème partie exercice de conjugaison : </w:t>
      </w:r>
    </w:p>
    <w:p>
      <w:pPr>
        <w:pStyle w:val="Normal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Please fill in the blanks to conjugate the verb « avoir » (to have) in the present tense of “indicatif” mod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’ _______ des jouets.  Tu ______ un petit frère. Il ____ un cerceau. Elle ____ une poupé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_______ chaud. Vous __________ des cheveux châtains. Ils __________ une maison ver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ème partie exercice sur les adjectifs 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ègle : l’adjectif qualificatif et le participe passé épithète s’accordent en genre et en nombre avec le nom auquel ils se rapportent.</w:t>
      </w:r>
    </w:p>
    <w:p>
      <w:pPr>
        <w:pStyle w:val="Normal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Please add the « adjectif » in the correct spelling following the rule on agreement in gender and numb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s maisons sont (bleu) _______________ .  C’est une maison (vert) 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tour Eiffel est (grand) _______________ .  Nous avons des clés (doré) 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pommes sont (bon) ________________ .  Voilà de (grand)  _____________ homm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ont des vestes (noir) ________________ .  Dans le Beaujolais il y a des pierres (doré)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’est une (joli) ______________ fille.</w:t>
        <w:tab/>
        <w:t>Il a des cheveux (blanc) __________________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’est une étoffe (bleu) ________________ .  Les enfants sont (petit) 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sica Alba est (petit) ________________ . Carla Bruni est (grand) 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s bananes sont (vert) _______________ . Elles ne sont pas (mûr) ____________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 3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Trebuchet MS" w:ascii="Trebuchet MS" w:hAnsi="Trebuchet MS"/>
        <w:color w:val="333300"/>
        <w:lang w:val="en-US"/>
      </w:rPr>
      <w:t>Copyright © 1996-2010 Roger Garin-Michaud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oger Garin-Michaud – mobile : 0431-919-526 – email : teaching@golden-whee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Mangal"/>
      <w:color w:val="auto"/>
      <w:sz w:val="22"/>
      <w:szCs w:val="20"/>
      <w:lang w:val="fr-F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i/>
      <w:iCs/>
      <w:sz w:val="28"/>
      <w:szCs w:val="25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Romain1">
    <w:name w:val="romain1"/>
    <w:basedOn w:val="DefaultParagraphFont"/>
    <w:qFormat/>
    <w:rPr>
      <w:smallCaps/>
    </w:rPr>
  </w:style>
  <w:style w:type="character" w:styleId="Formeconj1">
    <w:name w:val="formeconj1"/>
    <w:basedOn w:val="DefaultParagraphFont"/>
    <w:qFormat/>
    <w:rPr>
      <w:b/>
      <w:bCs/>
      <w:color w:val="014E82"/>
      <w:sz w:val="11"/>
      <w:szCs w:val="11"/>
    </w:rPr>
  </w:style>
  <w:style w:type="character" w:styleId="HeaderChar">
    <w:name w:val="Header Char"/>
    <w:basedOn w:val="DefaultParagraphFont"/>
    <w:qFormat/>
    <w:rPr>
      <w:sz w:val="22"/>
      <w:lang w:bidi="hi-IN"/>
    </w:rPr>
  </w:style>
  <w:style w:type="character" w:styleId="FooterChar">
    <w:name w:val="Footer Char"/>
    <w:basedOn w:val="DefaultParagraphFont"/>
    <w:qFormat/>
    <w:rPr>
      <w:sz w:val="22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isinfo.com/" TargetMode="External"/><Relationship Id="rId3" Type="http://schemas.openxmlformats.org/officeDocument/2006/relationships/hyperlink" Target="http://www.la-conjugaison.fr/" TargetMode="External"/><Relationship Id="rId4" Type="http://schemas.openxmlformats.org/officeDocument/2006/relationships/hyperlink" Target="http://www.wordreference.com/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04:00Z</dcterms:created>
  <dc:creator>dodger</dc:creator>
  <dc:description/>
  <cp:keywords/>
  <dc:language>en-US</dc:language>
  <cp:lastModifiedBy>user</cp:lastModifiedBy>
  <cp:lastPrinted>2009-10-26T06:31:00Z</cp:lastPrinted>
  <dcterms:modified xsi:type="dcterms:W3CDTF">2011-03-03T05:50:00Z</dcterms:modified>
  <cp:revision>3</cp:revision>
  <dc:subject/>
  <dc:title/>
</cp:coreProperties>
</file>