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inners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les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ère par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verbe « avoir » au présent de l’indicat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i – Tu as – il / elle a – nous avons – vous avez – ils / elles ont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ème parti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Masculin / féminin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 le » is used for masculine objects or persons : le Président de la Républiqu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« la » is used for feminine objects or persons : la mais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 plural “le” or “la” becomes “les” : les oiseau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descrip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i des cheveux blonds, tu as des yeux bleus, elle a des cheveux châtai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 des cheveux roux, elle est rou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st grand – elle est peti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t homme est gros – cette femme est maig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ques Chirac est grand – Nicolas Sarkozy est pet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i une voiture rouge – tu as une moto bleue – il a un bateau v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le a une jupe jaune – Nous avons des stylos bleus – Vous avez des gommes blanch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s ont des cahiers de brouillon orange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ouvenez-vous : les adjectifs s’accordent en genre et en nombre avec les noms qu’ils qualifi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ème par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nomb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un - 2 deux – 3 trois – 4 quatre – 5 cinq – 6 six – 7 sept – 8 huit – 9 neu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 dix – 11 onze – 12 douze – 13 treize – 14 quatorze – 15 quinze – 16 seize – 17 dix sept – 18 dix huit – 19 dix neuf – 20 vingt – 21 vingt et un – 22 vingt de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 trente – 40 quarante – 50 cinquante – 60 soixante – 70 soixante dix – 80 quatre vingt – 90 quatre vingt d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 cent – 1000 mille – 10 000 dix mille – 100 000 cent mille – 1 000 000 un mill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 000 000 000 un millia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pourcentages et opération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 % dix pour cent – 20% pour cent – (etc. etc.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 multiplier - : diviser – - soustraire - + addition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ème part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tilisation des nombre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’ai 62 ans et vous ? moi j’ai 24 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n frère a 59 ans ce mois ci. Ma sœur a eu 60 ans en mar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jumeaux ont eu 4 ans le mois derni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 aujourd’hui 30 ans. Et vous quel âge avez-vous aujourd’hui ?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ment donner son numéro de téléphone en français ?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 French you do not give phone numbers digit by digit but in sequences of two numbers at a time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o for example if you mobile phone number is 04-31-91-95-26 you would sa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n numéro de telephone est le zéro quatre – trente et un – quatre vingt onze – quatre ving quinze – vingt six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w try to give your own phone number 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ème parti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xercice sur les adjectifs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ease do write the adjectives respecting the « agreement rule »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lle est (grand) _______________    </w:t>
        <w:tab/>
        <w:tab/>
        <w:t>Ils sont (petit) 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tte maison est (bleu) ____________    </w:t>
        <w:tab/>
        <w:t>La voiture est (vert)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s oiseaux sont (rouge) ______________  </w:t>
        <w:tab/>
        <w:t>La chemise est (gris) 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tte fleur est (violet) _________________  </w:t>
        <w:tab/>
        <w:t>Les nuages sont (noir) 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Trebuchet MS" w:hAnsi="Trebuchet MS"/>
        <w:color w:val="333300"/>
        <w:lang w:val="en-US"/>
      </w:rPr>
      <w:t>Copyright © 1996-2010 Roger Garin-Michaud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ger Garin-Michaud – mobile : 04-31-91-95-26 – email : teaching@golden-wheel.ne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5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Romain1">
    <w:name w:val="romain1"/>
    <w:basedOn w:val="DefaultParagraphFont"/>
    <w:qFormat/>
    <w:rPr>
      <w:smallCaps/>
    </w:rPr>
  </w:style>
  <w:style w:type="character" w:styleId="Formeconj1">
    <w:name w:val="formeconj1"/>
    <w:basedOn w:val="DefaultParagraphFont"/>
    <w:qFormat/>
    <w:rPr>
      <w:b/>
      <w:bCs/>
      <w:color w:val="014E82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lang w:bidi="hi-IN"/>
    </w:rPr>
  </w:style>
  <w:style w:type="character" w:styleId="FooterChar">
    <w:name w:val="Footer Char"/>
    <w:basedOn w:val="DefaultParagraphFont"/>
    <w:qFormat/>
    <w:rPr>
      <w:sz w:val="22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12:00Z</dcterms:created>
  <dc:creator>dodger</dc:creator>
  <dc:description/>
  <cp:keywords/>
  <dc:language>en-US</dc:language>
  <cp:lastModifiedBy>user</cp:lastModifiedBy>
  <cp:lastPrinted>2009-10-26T06:31:00Z</cp:lastPrinted>
  <dcterms:modified xsi:type="dcterms:W3CDTF">2011-03-03T05:42:00Z</dcterms:modified>
  <cp:revision>15</cp:revision>
  <dc:subject/>
  <dc:title/>
</cp:coreProperties>
</file>