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anscription de la première séquence du DVD 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ice</w:t>
      </w:r>
      <w:r>
        <w:rPr>
          <w:rFonts w:cs="Arial" w:ascii="Arial" w:hAnsi="Arial"/>
          <w:b/>
          <w:bCs/>
          <w:sz w:val="18"/>
          <w:szCs w:val="18"/>
        </w:rPr>
        <w:t xml:space="preserve"> : </w:t>
      </w:r>
      <w:r>
        <w:rPr>
          <w:rFonts w:cs="Arial" w:ascii="Arial" w:hAnsi="Arial"/>
          <w:sz w:val="18"/>
          <w:szCs w:val="18"/>
        </w:rPr>
        <w:t>Salut 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élène : Bonjour, Alice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ce : Oh excusez-moi. Je vous réveille ? je suis désolé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 : Qu’est ce que tu veux, Alice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élène : Qu’est ce que c’est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ce : mon linge sale. Tu peux le laver ? Je n’ai pas d’affaires propres pour m’habill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ce : Oh, vous êtes géniaux ! Je vous ado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élène : ça alors ! On n’est pas à son serv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 : c’est vrai ça 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élène : Il est temps qu’elle parte de la mais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 : Oui je crois que tu as raison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Commentaire sur la première séquence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ce est la fille d’André et Hélène. André est son père, Hélène est sa mère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Copyright © 1996-2011 Roger Garin-Michau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ger Garin-Michaud – mobile : 0431-919-526 – email : rogergarinmichaud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Mangal"/>
      <w:color w:val="auto"/>
      <w:sz w:val="22"/>
      <w:szCs w:val="20"/>
      <w:lang w:val="fr-FR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Mangal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Mangal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den-wheel.net/copyrigh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27:00Z</dcterms:created>
  <dc:creator>user</dc:creator>
  <dc:description/>
  <dc:language>en-US</dc:language>
  <cp:lastModifiedBy>user</cp:lastModifiedBy>
  <dcterms:modified xsi:type="dcterms:W3CDTF">2011-02-11T01:32:00Z</dcterms:modified>
  <cp:revision>1</cp:revision>
  <dc:subject/>
  <dc:title/>
</cp:coreProperties>
</file>